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io Ferrada Alarc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gado Presidencial Regional de Ñubl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atención a que cumplo con los requisitos para postular a los beneficios de la Ley 20.330 y que, a contar del año XXXXX, me encuentro trabajando en la Municipalidad de XXXXXXXX, de manera ininterrumpida, es que remito mis antecedentes para postular a dicho benefi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endo su gest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uda atentamente a Us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T: 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32:00Z</dcterms:created>
  <dc:creator>Universidad del Desarrollo</dc:creator>
  <dc:description/>
  <cp:keywords/>
  <dc:language>en-US</dc:language>
  <cp:lastModifiedBy>Karin Andrea Nuñez Arroyo</cp:lastModifiedBy>
  <cp:lastPrinted>2013-08-29T12:38:00Z</cp:lastPrinted>
  <dcterms:modified xsi:type="dcterms:W3CDTF">2022-06-09T14:32:00Z</dcterms:modified>
  <cp:revision>2</cp:revision>
  <dc:subject/>
  <dc:title>Estimada Coordinadora:</dc:title>
</cp:coreProperties>
</file>